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教职工体检工作方案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《南京中医药大学促进教职工身心健康工作的意见》精神，为认真落实学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党政工作要点关于“做好师生健康服务”的要求，本年度我校教职工健康体检工作由校医院牵头组织，江苏省中医院体检中心负责承检。具体工作安排及要求如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体检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参检人员范围：本校在编教职工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体检项目分组：根据教职工年龄、性别及已婚未婚等情况，分别设置了五组项目套餐（见附件一）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体检须知：体检过程中应注意的事项及要求（见附件二）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组织安排及要求：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为认真做好本年度教职工体检工作，全校以各分党委、党总支、直属党支部为单位增设了责任人和联络员（名单见附件三）。首先请各单位做好参检的通知工作，通知覆盖率须达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除离退休人员由离退休工作处通知外，其余人员（含退养人员）由各单位联络员负责通知；其次要加大敦促教职工参检的工作力度，由各单位责任人牵头负责，敦促所在单位教职工（尤其是去年未参加体检的教职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单另附）按时参检，实现教职工应检参检率达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凡因病、事假及值班、上课、会议、出差等原因不能按时参检的教职工（离退休人员除外），个人可另提出参检的备选时间，由各单位联络员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统一报校医院，经与体检中心沟通后调整（原则上在本次规定的时间内调整），再通过各单位联络员反馈。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根据体检中心的要求，结合我校的具体情况，每个体检日（上午半天）安排体检人次大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左右，原则上以分党委、党总支、直属党支部为单位（见附件四）。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体检期间，校医院在体检中心一楼设置服务点，每天上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00—11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安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工作人员，为参检教职工发放《体检指引单》，提供指引、解答等现场服务。各单位联络员在体检当日上午现场协助发放《体检指引单》并进行信息确认、统计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体检日当天，参检教职工凭有效证件（《南京中医药大学门诊病历》或身份证或工作证）在体检中心校医院服务点领取《体检指引单》，按序体检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体检结束后，报告单由各单位联络员至校医院统一领取，具体时间另行通知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其它：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体检项目外的其它特殊检查（如胃镜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磁共振等），由各科医生根据病情需要开具特殊检查申请单，经校医院批准后进行检查，其费用按照《南京中医药大学教职工公费医疗管理办法》有关规定报销。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校医院工作人员联系电话：张世蘋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3584030084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史苏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813871043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一：体检项目套餐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岁以下男性教职工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组）：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临床各科：内科、外科、眼科、耳鼻喉科、口腔科、血压、身高体重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血常规、尿常规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生化二十项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胸片、心电图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彩超：肝、胆、脾、胰、双肾 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肿瘤指标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FP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甲胎蛋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E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癌胚抗原）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岁以上男性教职工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组）：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临床各科：内科、外科、眼科（眼底）、耳鼻喉科、口腔科、血压、身高体重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血常规、尿常规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生化二十项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胸片、心电图 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彩超：肝、胆、脾、胰、双肾、前列腺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肿瘤指标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FP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甲胎蛋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E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癌胚抗原）</w:t>
      </w:r>
    </w:p>
    <w:p>
      <w:pPr>
        <w:pStyle w:val="Normal"/>
        <w:widowControl/>
        <w:spacing w:lineRule="auto" w:line="432"/>
        <w:ind w:firstLine="9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加查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S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前列腺）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A1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消化道）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S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肺）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三、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岁以下已婚女教职工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组）：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临床各科：内科、外科、眼科、耳鼻喉科、口腔科、血压、身高体重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血常规、尿常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生化二十项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胸片、心电图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彩超：肝、胆、脾、胰、双肾、子宫及附件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肿瘤指标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FP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甲胎蛋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E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癌胚抗原）、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A1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妇科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妇科：妇检、白带常规、宫颈刮片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岁以上已婚女教职工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组）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临床各科：内科、外科、眼科（眼底）、耳鼻喉科、口腔科、血压、体重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血常规、尿常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生化二十项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胸片、心电图 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彩超：肝、胆、脾、胰、双肾、子宫及附件、乳腺、甲状腺 </w:t>
      </w:r>
    </w:p>
    <w:p>
      <w:pPr>
        <w:pStyle w:val="Normal"/>
        <w:widowControl/>
        <w:spacing w:lineRule="auto" w:line="432"/>
        <w:ind w:left="980" w:hanging="9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肿瘤指标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FP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甲胎蛋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E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癌胚抗原）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A1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妇科）加查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A1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消化道）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S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肺）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妇科：妇检、白带常规、宫颈刮片 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未婚女教职工组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组）：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临床各科：内科、外科、眼科、耳鼻喉科、口腔科、血压、身高体重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血常规、尿常规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生化二十项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胸片、心电图  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彩超：肝、胆、脾、胰、双肾 、子宫及附件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肿瘤指标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FP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甲胎蛋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E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癌胚抗原）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A1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妇科）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二：体检须知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体检当日请务必携带本人证件（《南京中医药大学门诊病历》或身份证或工作证），领取《体检指引单》后请仔细阅读，在完成体检项目的过程中，注意体检中心每层楼的项目指引。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体检时间：上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—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空腹抽血：上午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—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体检当日早晨禁食、禁水，三天前禁酒、禁食油腻食品，避免剧烈运动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空腹项目：抽血、彩超肝胆脾胰、口腔。空腹抽血、消化道彩超及口腔科检查后方能进食（用餐由体检中心提供，地点在二楼早餐室），其它各项检查不分先后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彩超检查先取号，凭号按序检查；其他项目由当事人依次排队检查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做子宫附件、前列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超检查前需饮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—1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升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经期及其前后三天内勿做妇科及小便常规检查，孕妇和近期打算怀孕者请予体检前说明，并勿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线检查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妇科检查前一天禁性生活，检查时需先排空小便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体检当天衣着宽松，年老体弱者请家属陪同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对需复查的项目应尽早进行，以免延误病情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按《体检指引单》内容如数完成各科体检，以免漏检而影响体检结果，漏检后果由受检者承担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体检过程中，请遵守秩序，勿大声喧哗；若有特殊情况和需求，请及时与工作人员联系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体检结束后，请将《体检指引单》交至一楼服务台测血压处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体检中心楼层各项检查分布：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楼：咨询服务接待处；抽血室；测血压、身高体重；彩超室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光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尿液留取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楼：临床各科检查；心电图室；早餐室。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体检地点：江苏省中医院体检中心（石鼓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径图：</w:t>
      </w:r>
    </w:p>
    <w:p>
      <w:pPr>
        <w:pStyle w:val="Normal"/>
        <w:widowControl/>
        <w:spacing w:lineRule="auto" w:line="432"/>
        <w:ind w:firstLine="560"/>
        <w:jc w:val="left"/>
        <w:rPr>
          <w:rFonts w:cs="宋体;SimSu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32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571500" cy="3962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3pt;margin-top:23.4pt;width:44.95pt;height:31.1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28490" cy="4367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体检中心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6513168     86617141—50200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三：各单位责任人及联络员名单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440"/>
        <w:gridCol w:w="2520"/>
      </w:tblGrid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联络员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屠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新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751732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勤处、后总、基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培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问小梅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517751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业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世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颖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1471549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离退休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为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妍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451558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金花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70888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普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晓清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709406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中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19197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翰林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传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军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7623399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文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云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518480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与政治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宗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建芳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708476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殷  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梅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514360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爱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正国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706788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献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  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小天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140071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  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卫民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517091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临床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惠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祝晓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705398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临床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  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明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1395777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卞雅琼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7050757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贸管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永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文通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147659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小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1308958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春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乔宁宁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7510239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红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秀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510201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  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世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8403008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汉中门开发管理办公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建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荣贵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519252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中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鲍剑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常华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514656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四：各单位体检日程安排（总计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9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9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一至周三）：基础医学院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、信息技术学院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、文献所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四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一临床医学院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、国际教育学院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一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：药学院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、人文学院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、继续教育学院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至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第二临床医学院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图书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翰林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 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至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经贸管理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外国语学院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、研究生院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护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、心理学院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人） 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产业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、汉管办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一）：后勤后总、基建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、校医院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二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：机关各部门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、体育部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、网络中心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一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：离退休人员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1:00Z</dcterms:created>
  <dc:creator>J.Yuan</dc:creator>
  <dc:description/>
  <cp:keywords/>
  <dc:language>en-US</dc:language>
  <cp:lastModifiedBy>Fang.F</cp:lastModifiedBy>
  <dcterms:modified xsi:type="dcterms:W3CDTF">2015-03-16T08:21:00Z</dcterms:modified>
  <cp:revision>2</cp:revision>
  <dc:subject/>
  <dc:title>各部门、各学院、各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